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nformat"/>
        <w:widowControl/>
        <w:ind w:hanging="58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ОО «Регион24»</w:t>
      </w:r>
    </w:p>
    <w:p>
      <w:pPr>
        <w:pStyle w:val="ConsNonformat"/>
        <w:widowControl/>
        <w:tabs>
          <w:tab w:val="clear" w:pos="706"/>
          <w:tab w:val="right" w:pos="9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рин А.П.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09» августа 2016г.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.п. </w:t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итика агентства ООО «Регион24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отношении обработки персональных данных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(Данный текст подлежит размещению на сайте агентства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Уважаемый клиент! Пользуясь услугами ООО «Регион24», Вы предоставляете нам свои персональные данные и соглашаетесь с условиями их исполь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ООО «Регион24»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1.ООО «Регион24» (далее-Агентство) является аккредитованным агентством по продаже перевозок и дополнительных  услуг (бронирование гостиниц, заказ трансферов, оформление страховых полисов и т.п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2. Интернет- сайты Агентства: </w:t>
      </w:r>
    </w:p>
    <w:p>
      <w:pPr>
        <w:pStyle w:val="Normal"/>
        <w:jc w:val="both"/>
        <w:rPr>
          <w:lang w:val="ru-RU"/>
        </w:rPr>
      </w:pPr>
      <w:hyperlink r:id="rId2">
        <w:r>
          <w:rPr>
            <w:rStyle w:val="InternetLink"/>
          </w:rPr>
          <w:t>www.region24.aero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Агентство в своей деятельности руководствуется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.Конституция РФ, Федеральный закон «О персональных данных» № 152-ФЗ от 27.07.2006г., Постановление Правительства РФ от 15 сентября 2008г. № 687 «Об утверждении положения об особенностях обработки персональных данных, осуществляемой без использования средств автоматизации», Гражданский кодекс РФ, Трудовой кодекс РФ, Воздушный кодекс РФ, </w:t>
      </w:r>
      <w:r>
        <w:rPr>
          <w:lang w:val="ru-RU" w:bidi="zxx"/>
        </w:rPr>
        <w:t xml:space="preserve">Федеральный закон от 10 января 2003г.№18-ФЗ «Устав железнодорожного транспорта РФ», Постановление Правительства РФ от 14 февраля 2009г. №112 «Об утверждении правил перевозок пассажиров и багажа автомобильным транспортом и городским наземным электрическим транспортом», Федеральный закон «Об обществах с ограниченной ответственностью» от 08.02.1998 № 14-ФЗ, Инструкции ПАО «Транспортная клиринговая палата», Инструкции и резолюции Международной ассоциации воздушного транспорта (ИАТА), иные нормативные акты и инструкции, применяемые в сфере продажи перевозок регулирующие этот вид дея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Персональные данные обрабатываемые Агентством, цели обработ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3.1.Агентство обрабатывает персональные данные, которые позволяют идентифицировать пассажира как физическое лицо и при необходимости передать пассажиру билет, маршрут-квитанцию, ордер разных сборов, агентский купон, квитанции разных сборов, ваучеры на гостиницу, трансфер. К таким данным относятся имя, фамилия, отчество, пол, дата и год рождения, серия и номер документа, удостоверяющего личность, номер телефона, электронный адрес, почтовый адрес. </w:t>
      </w:r>
    </w:p>
    <w:p>
      <w:pPr>
        <w:pStyle w:val="Normal"/>
        <w:jc w:val="both"/>
        <w:rPr/>
      </w:pPr>
      <w:r>
        <w:rPr>
          <w:lang w:val="ru-RU"/>
        </w:rPr>
        <w:t>3.2.Пользуясь услугами Агентства, пассажир тем самым дает согласие</w:t>
      </w:r>
      <w:r>
        <w:rPr/>
        <w:t xml:space="preserve"> на передачу</w:t>
      </w:r>
      <w:r>
        <w:rPr>
          <w:lang w:val="ru-RU"/>
        </w:rPr>
        <w:t xml:space="preserve"> Агентству </w:t>
      </w:r>
      <w:r>
        <w:rPr/>
        <w:t xml:space="preserve">своих персональных данных </w:t>
      </w:r>
      <w:r>
        <w:rPr>
          <w:lang w:val="ru-RU"/>
        </w:rPr>
        <w:t xml:space="preserve">и их последующую обработ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3.Переданные персональные данные будут использованы по прямому назначению. </w:t>
      </w:r>
    </w:p>
    <w:p>
      <w:pPr>
        <w:pStyle w:val="Normal"/>
        <w:jc w:val="both"/>
        <w:rPr/>
      </w:pPr>
      <w:r>
        <w:rPr/>
        <w:t>3.4.Агентство обрабатывает персональн</w:t>
      </w:r>
      <w:r>
        <w:rPr>
          <w:lang w:val="ru-RU"/>
        </w:rPr>
        <w:t>ые данные</w:t>
      </w:r>
      <w:r>
        <w:rPr/>
        <w:t xml:space="preserve"> в целях:</w:t>
      </w:r>
    </w:p>
    <w:p>
      <w:pPr>
        <w:pStyle w:val="Normal"/>
        <w:jc w:val="both"/>
        <w:rPr>
          <w:lang w:val="ru-RU"/>
        </w:rPr>
      </w:pPr>
      <w:r>
        <w:rPr/>
        <w:t>-предварительного бронирования, оформления, возврата, обмена авиа</w:t>
      </w:r>
      <w:r>
        <w:rPr>
          <w:lang w:val="ru-RU"/>
        </w:rPr>
        <w:t>билетов</w:t>
      </w:r>
      <w:r>
        <w:rPr/>
        <w:t xml:space="preserve">, </w:t>
      </w:r>
      <w:r>
        <w:rPr>
          <w:lang w:val="ru-RU"/>
        </w:rPr>
        <w:t xml:space="preserve">оформления и возврата </w:t>
      </w:r>
      <w:r>
        <w:rPr/>
        <w:t xml:space="preserve"> железнодорожных, автобусных билетов;</w:t>
      </w:r>
    </w:p>
    <w:p>
      <w:pPr>
        <w:pStyle w:val="Normal"/>
        <w:rPr/>
      </w:pPr>
      <w:r>
        <w:rPr>
          <w:lang w:val="ru-RU"/>
        </w:rPr>
        <w:t>- оформления дополнительн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- расчетов с пассажирами;</w:t>
      </w:r>
    </w:p>
    <w:p>
      <w:pPr>
        <w:pStyle w:val="Normal"/>
        <w:rPr/>
      </w:pPr>
      <w:r>
        <w:rPr>
          <w:lang w:val="ru-RU"/>
        </w:rPr>
        <w:t>- доставки билетов, квитанций, ваучеров на гостиницу, трансфер пассажирам;</w:t>
      </w:r>
    </w:p>
    <w:p>
      <w:pPr>
        <w:pStyle w:val="Normal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ответов на запросы, </w:t>
      </w:r>
      <w:r>
        <w:rPr>
          <w:rFonts w:eastAsia="Arial CYR"/>
          <w:lang w:val="ru-RU"/>
        </w:rPr>
        <w:t xml:space="preserve">письменные обращения пассажиров, </w:t>
      </w:r>
      <w:r>
        <w:rPr>
          <w:lang w:val="ru-RU"/>
        </w:rPr>
        <w:t>выдачи справок, подтверждающих факт приобретения билетов, факт пролета, проезда, иной информационно-справочн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5.В отношении своих сотрудников Агентство обрабатывает те персональные данные, которые необходимы для оформления трудовых отношений и соблюдения действующего законодательств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3.6. В отношении физических лиц- участников ООО «Регион24», а так же, в отношении учредителей и руководителей юридических лиц- участников общества (при наличии таковых) Агентство обрабатывает персональные данные, необходимые для ведения списков участников согласно Федерального закона «Об обществах с ограниченной ответственностью», для формирования сведений о цепочке собственников в соответствии с Поручением</w:t>
      </w:r>
      <w:r>
        <w:rPr>
          <w:rFonts w:eastAsia="Arial"/>
          <w:lang w:val="ru-RU"/>
        </w:rPr>
        <w:t xml:space="preserve"> Председателя Правительства РФ от 28.12.2011 N ВП-П13-9308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Применение и защита персональных данных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1.Персональные данные относятся к конфиденциальной информации Агентства. </w:t>
      </w:r>
    </w:p>
    <w:p>
      <w:pPr>
        <w:pStyle w:val="Normal"/>
        <w:jc w:val="both"/>
        <w:rPr/>
      </w:pPr>
      <w:r>
        <w:rPr>
          <w:lang w:val="ru-RU"/>
        </w:rPr>
        <w:t xml:space="preserve">4.2.Оформление перевозки и дополнительных услуг может производиться как на бумажных бланках, так и путем выписки электронного билета, ордера разных сборов, при помощи информационных систем. </w:t>
      </w:r>
    </w:p>
    <w:p>
      <w:pPr>
        <w:pStyle w:val="Normal"/>
        <w:jc w:val="both"/>
        <w:rPr/>
      </w:pPr>
      <w:r>
        <w:rPr>
          <w:lang w:val="ru-RU"/>
        </w:rPr>
        <w:t>4.3Агентство получает персональные данные лично у пассажира, его представителей и из информационных систем, таких как АРС Сирена-Трэвел, ГДС Габриэль, ГДС Амадеус, комплекс программ «АУРА», ООО «УНИВЕРСАЛЬНАЯ ФИНАНСОВАЯ СИСТЕМА» и др. аналогичных систем, не являющихся собственностью Агентства.</w:t>
      </w:r>
    </w:p>
    <w:p>
      <w:pPr>
        <w:pStyle w:val="Normal"/>
        <w:jc w:val="both"/>
        <w:rPr/>
      </w:pPr>
      <w:r>
        <w:rPr>
          <w:lang w:val="ru-RU"/>
        </w:rPr>
        <w:t xml:space="preserve">4.4.Для предотвращения несанкционированного доступа к персональным данным  Агентством приняты все соответствующие </w:t>
      </w:r>
      <w:r>
        <w:rPr>
          <w:rFonts w:eastAsia="Arial CYR"/>
          <w:lang w:val="ru-RU"/>
        </w:rPr>
        <w:t xml:space="preserve">физические, технические, организационные </w:t>
      </w:r>
      <w:r>
        <w:rPr>
          <w:lang w:val="ru-RU"/>
        </w:rPr>
        <w:t>меры сохранности и безопасности. Доступ к персональным данным имеют только уполномоченные на то сотрудники Агент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5.Хранение и безопасность персональных данных, содержащихся в информационных системах обеспечивается их собственниками, которыми приняты все меры по сохранности персональных данных. Доступ сотрудников Агентства в указанные информационные системы ограничен и защищен именами и паролями. </w:t>
      </w:r>
    </w:p>
    <w:p>
      <w:pPr>
        <w:pStyle w:val="Normal"/>
        <w:jc w:val="both"/>
        <w:rPr/>
      </w:pPr>
      <w:r>
        <w:rPr>
          <w:lang w:val="ru-RU"/>
        </w:rPr>
        <w:t xml:space="preserve">4.6.Все данные, которыми пассажир обменивается с сайтом Агентства при on-line бронировании со своего персонального компьютера, шифруются. Безопасность передачи страниц с персональными  и финансовыми (реквизиты банковской карты) данными пассажира при направлении их на сервер для дальнейшей обработки обеспечивается процедурой шифрования с использованием протокола криптозащиты SSL. Последующая обработка персональных и финансовых данных пассажира производится в процессинговом центре. Безопасность использования банковских карт при оплате перевозок и дополнительных услуг обеспечивается соблюдением протокола безопасности 3D Secure, который обеспечит максимальную безопасность платежей в Интернете. Персональные данные вводятся пассажиром непосредственно в модуль по продаже перевозок и дополнительных услуг через интернет-сайт, работающий на базе IT решения ЗАО «Сирена-Трэвел», ООО «УНИВЕРСАЛЬНАЯ ФИНАНСОВАЯ СИСТЕМА». Модуль обеспечивает получение информации и возможность осуществления бронирования пассажирских перевозок и дополнительных услуг в режиме реального времени, в объеме информации АРС «Сирена-Трэвел», ООО «УНИВЕРСАЛЬНАЯ ФИНАНСОВАЯ СИСТЕМА», а также обеспечивает возможность приема платежей в сети интернет посредством банковских карт (Visa, MasterCard, JCB, Diners Club), а также в виде безналичного платежа. ЗАО «Сирена-Трэвел» и ООО «УНИВЕРСАЛЬНАЯ ФИНАНСОВАЯ СИСТЕМА» являются поставщиками интегрированного решения в части бронирования, оплаты и оформления билетов и дополнительных услуг. ЗАО «Сирена-Трэвел» и ООО «УНИВЕРСАЛЬНАЯ ФИНАНСОВАЯ СИСТЕМА» реализовали проекты приема платежей на сайте посредством банковских карт, которые представляют собой полнофункциональный интернет-эквайринг банковских карт основных платежных систем. </w:t>
      </w:r>
    </w:p>
    <w:p>
      <w:pPr>
        <w:pStyle w:val="Normal"/>
        <w:jc w:val="both"/>
        <w:rPr/>
      </w:pPr>
      <w:r>
        <w:rPr/>
        <w:t>4.7.Агентство гарантирует, что персональные данные не будут передаваться третьим лицам, за исключением случаев, установленных законодательством и настоящей Политикой.</w:t>
      </w:r>
    </w:p>
    <w:p>
      <w:pPr>
        <w:pStyle w:val="Normal"/>
        <w:jc w:val="both"/>
        <w:rPr>
          <w:lang w:val="ru-RU"/>
        </w:rPr>
      </w:pPr>
      <w:r>
        <w:rPr/>
        <w:t>4.8.Персональные данные могут быть переданы:</w:t>
      </w:r>
    </w:p>
    <w:p>
      <w:pPr>
        <w:pStyle w:val="Normal"/>
        <w:jc w:val="both"/>
        <w:rPr/>
      </w:pPr>
      <w:r>
        <w:rPr>
          <w:lang w:val="ru-RU"/>
        </w:rPr>
        <w:t xml:space="preserve">-    авиакомпаниям-партнерам в целях соблюдения установленных договорных обязательст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агентам по бронированию, субагентам, в целях соблюдения установленных договорных обязательств;</w:t>
      </w:r>
    </w:p>
    <w:p>
      <w:pPr>
        <w:pStyle w:val="Normal"/>
        <w:jc w:val="both"/>
        <w:rPr/>
      </w:pPr>
      <w:r>
        <w:rPr>
          <w:lang w:val="ru-RU"/>
        </w:rPr>
        <w:t>- АСУ «ЭКСПРЕСС-3», ОАО «РЖД», страховым компаниям, комплекс программ «АУРА», ООО «УНИВЕРСАЛЬНАЯ ФИНАНСОВАЯ СИСТЕМА», АРС Сирена-Трэвел, ГДС Габриэль, ГДС Амадеус.</w:t>
      </w:r>
    </w:p>
    <w:p>
      <w:pPr>
        <w:pStyle w:val="Normal"/>
        <w:jc w:val="both"/>
        <w:rPr/>
      </w:pPr>
      <w:r>
        <w:rPr/>
        <w:t>-</w:t>
      </w:r>
      <w:r>
        <w:rPr>
          <w:lang w:val="ru-RU"/>
        </w:rPr>
        <w:t>полномочным органам власти, другим лицам при условии соблюдения пунктов 3-7, 9 части 1 статьи 6 ФЗ «О персональных данных».</w:t>
      </w:r>
    </w:p>
    <w:p>
      <w:pPr>
        <w:pStyle w:val="Normal"/>
        <w:jc w:val="both"/>
        <w:rPr>
          <w:lang w:val="ru-RU"/>
        </w:rPr>
      </w:pPr>
      <w:r>
        <w:rPr/>
        <w:t xml:space="preserve">4.9.Персональные данные сотрудников Агентства обрабатываются уполномоченными на то должностными лицами с соблюдением всех мер сохранности и безопас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Доступ к Политике, изменения и дополнения в неё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Настоящая политика и все ее последующие редакции с изменениями и дополнениями подлежат размещению на Интернет-сайте Агентства</w:t>
      </w:r>
      <w:hyperlink r:id="rId4">
        <w:r>
          <w:rPr>
            <w:rStyle w:val="InternetLink"/>
          </w:rPr>
          <w:t>.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 Контактная информация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Адрес для направления вопросов относительно обработки персональных данных: 660135, г. Красноярск, ул. Взлетная, д. 26 «Б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24.aero/" TargetMode="External"/><Relationship Id="rId3" Type="http://schemas.openxmlformats.org/officeDocument/2006/relationships/hyperlink" Target="http://www.region24.aero/" TargetMode="External"/><Relationship Id="rId4" Type="http://schemas.openxmlformats.org/officeDocument/2006/relationships/hyperlink" Target="http://www.oooregion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авлова</cp:lastModifiedBy>
  <cp:lastPrinted>2016-08-10T11:58:00Z</cp:lastPrinted>
  <dcterms:modified xsi:type="dcterms:W3CDTF">2016-08-10T05:00:00Z</dcterms:modified>
  <cp:revision>14</cp:revision>
  <dc:subject/>
  <dc:title/>
</cp:coreProperties>
</file>